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teWorld:  Volume One -- "The Seed Shi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3-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7 Davis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te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caville, California 956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7/451-96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7/451-2500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sh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et our Latest releases from Software Creations BB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ome of the Autho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0/2400 V.42/MNP 5  -  (508) 365-23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00 - 16.8k HST US Robotics  -  (508) 368-41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00 - 14.4k V.32/V.32bis Hayes - (508) 368-70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need 560K free RAM to play GateWorld, so make sure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RAM before running GateWorld (use DOS's MEM command to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of the largest executable, it needs to be at least 560000 by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have enough RAM you can remove unnecessary TSR'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AUTOEXEC.BAT and CONFIG.SYS, or add an EMS or UMB manager to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TSR's high (see your DOS manual on how to do this).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need a VGA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stick and keyboard are both supported, but not the mouse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sticks do not work with GateWorld (yes, we are working on fi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), so if GateWorld either locks up your system at the titl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IMMEDIATELY goes past the title and menu screens into the game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/NOJOY command line option.  For a list of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and how to use them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TWRLD1 /HELP     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W1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having problems with GateWorld that cannot be s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otes below (See GateWorld Notes) you can call the 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 line at: (707) 451-9653 from 9:00am to 6:00pm P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reach us via CompuServe mail at User ID: 74150,35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World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VGA cards do not support one of the techniques that Gate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 called Color Cycling.  Because not everyone will read this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Color Cycling defaults to off.  You can turn it on by togg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lor Cycling" support from the CONFIGURE menu.  If a black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or "snow" appears when playing the game then turn Color Cyc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off.  If you set the option once it will be stored permanent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a number of command line options that can be used to di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, or all, of the optional configurable items (such as turning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usic).  To see a list of these items and how to use them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1HELP at the DOS prompt.  These options can be added to the GW1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or you can add them to the command line after typing GW1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me.  Example to turn off joystick and music 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W1 /NOJOY /NO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roblems on systems that do not have a sound card try the /NO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W1 /NO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had problems with the game hanging after the player 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using a saved game, then install this version on top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version (selecting overwrite when PKUNZIP prompts you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GateWorld, load the saved game and immediately save it back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fix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GateWorld to run acceptably on slow computers you can adju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of the Viewport.  This is done by selecting "Size view"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GAME menu.  When you change the view port size it will be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anently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F1 from anywhere in the game will provide you with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having ANY problems with the game please contact HomeB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at the numbers listed above (See Technical Support)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 in supporting our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rder form is included in the text file ORDER.DOC.  There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information in the game accessible from the MAIN MENU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ing orders please specify if you require 5" or 3" disk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ll foreign orders must be made in U.S.A.  funds, and add $2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ing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ONLIN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order the complete GateWorld Trilogy from CompuServe via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Registration forum (GO SWREG). 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) Log onto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) Go to the Shareware Registration Forum - GO SWR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) Select "Register Shareware" from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) Select Registration ID from the "SEARCH BY"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) When prompted for the ID, enter 9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) This will bring up a description of GateWorld. Enter "Y" to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to your CompuServe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) Complete the order by answering the remaining question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) Send an email with the disk format desired to 74150,35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ORDE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order with MC, Visa, Amex, or Discover from Public (soft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 by calling 800-2424-PsL or 713-524-6394 or by FAX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13-524-6398 or by CIS Email to 71355,470.  You can also mail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orders to PsL at P.O.Box 35705, Houston, TX 77235-57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NUMBERS ARE FOR ORDE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questions about the status of the shipment of the order, refu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options, product details, technical support,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unts, dealer pricing, site licenses, etc, must be direct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7 Davis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e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aville, California 956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7/451-96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7/451-2500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ure that you get the latest version, PsL will notify us th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order and we will ship the product directly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Distribution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Bulletin Board Systems are official distribution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omeBrew Software produ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eepy Hollow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10) 859-93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Light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08) 496-07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aton File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lin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08) 462-15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ic E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lin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15) 886-0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perville File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17) 447-96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ntion Fa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Y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12) 274-8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ding Edg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Y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914) 888-42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max/Sata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nsylva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15) 443-7390 (V.32/96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15) 443-9434 (24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Q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nsylva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15) 522-17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opical Island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erto R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09) 849-59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land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 Carol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03) 797-19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sequite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m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02) 476-654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